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Если вашего самозанятого признали сотрудником, есть шанс снизить доплату по НДФ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Железный аргумент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у компании есть право на налоговую реконструкцию. Если отношения с самозанятым признают трудовыми, то сумму доначисленного НДФЛ она сможет уменьшить на налог, который ранее перечислил самозанят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008A83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008A83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организации, которую обвинили в скрытых трудовых отношениях с самозанятым, есть надежда на объективный подход к расчету недоимки. Арбитры считают, что уплаченный физлицом налог на профессиональный доход (НПД) следует зачесть в счет доначисленного компании НДФЛ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Северо-Кавказского округа от 23.11.2023 по делу № А63-18285/202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оспользуйтесь выводами судей, если столкнулись с похожей ситу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дположим, инспекторы доказали факт трудовых отношений с самозанятым и доначислили компании НДФЛ, взносы, пени и штраф (ст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1TQ03EC" \l "ZA01TQ03E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2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7JA3F7" \l "ZAP27JA3F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2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). Однако они не учли, что нужно установить действительный размер налогового обязательств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0HI3EQ" \l "ZA020HI3E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31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о мнению арбитров, рассчитать недоимку по НДФЛ необходимо с учетом налога, который перечислил самозанятый за период сотрудничества с компанией. Для компании это положительный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Яркий пример с цифрами — судебное решение, реквизиты которого мы привели выше. В этом деле самозанятый уплатил 108 867 руб. налога на профдоход, а компании доначислили НДФЛ в размере 283 285 руб. По мнению арбитров, эту недоимку инспекторы должны уменьшить на уплаченный НПД. Тогда НДФЛ к доплате снизится до 174 418 руб. (283 285 — 108 867). То есть компания заплатит на треть меньше, чем изначально потребовали проверяющие. Как составить возражения в налоговую, чтобы снизить доначисления — образец ни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018405" cy="322135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чет уплаченного налога на профдоход возможен только в счет НДФЛ. Если инспекторы доначислили отдельно страховые взносы, уменьшить их на НПД, скорее всего, не получится. Причина в том, что у взносов и НПД различная правовая природа. Такое мнение выразили судьи в решении по делу № А63-18285/20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ратите внимание на такой нюанс. В рассматриваемом деле самозанятый сотрудничал исключительно с компанией. То есть платил налог с дохода только от этой организации. Если в вашей ситуации вы ключевой, но не единственный заказчик, налоговики вряд ли согласятся учесть в ваших доначислениях весь уплаченный физлицом нал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КОРАБЛЕ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575694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5:00Z</dcterms:created>
  <dc:creator>APKpressa@outlook.com</dc:creator>
  <dc:description/>
  <cp:keywords/>
  <dc:language>en-US</dc:language>
  <cp:lastModifiedBy>APKpressa@outlook.com</cp:lastModifiedBy>
  <dcterms:modified xsi:type="dcterms:W3CDTF">2024-05-15T13:45:00Z</dcterms:modified>
  <cp:revision>2</cp:revision>
  <dc:subject/>
  <dc:title/>
</cp:coreProperties>
</file>